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Zestawy zabieg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8 115,73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 106,1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Tupfery i seton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3 185,24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 197,3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Zadanie nr 3 – Opaski gipsowe i podgips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3 530,52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 770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, 95-200 Pabian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79,0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7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 482,9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Koszule operacyjne wiązane z tyłu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6 548,04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 823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-CENTRUM Bożena i Cezariusz Wirkowscy Sp. j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dakowska 10, 96-503 Sochacze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 941,2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, 95-200 Pabian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12,6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7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 383,9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. Pod Borem 18, 41-808 Zabrz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 944,3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– Lignina arkusze, rolki, wata opatrunkow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18 317,45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 241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, 95-200 Pabian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636,9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. Pod Borem 18, 41-808 Zabrz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9 388,5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 – Opaski dziane, elastyczne, chusty trójkątne, siatki syntetyczne do podtrzymywania opatrunków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12 088,66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. z o. o.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Częstochowska 38/52, 93-121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 901,60 z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2 065,9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, 95-200 Pabian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760,7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znaczenie sprawy: DZP/PN/36/2017</w:t>
        <w:tab/>
        <w:t xml:space="preserve">   </w:t>
      </w:r>
      <w:r>
        <w:rPr>
          <w:b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 – Kompresy gazowe niejałowe, gaza niejałowa w składka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45 547,92 </w:t>
      </w:r>
      <w:r>
        <w:rPr>
          <w:bCs/>
          <w:sz w:val="22"/>
          <w:szCs w:val="22"/>
        </w:rPr>
        <w:t>zł brutto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43"/>
        <w:gridCol w:w="2126"/>
        <w:gridCol w:w="2231"/>
        <w:gridCol w:w="2357"/>
        <w:gridCol w:w="2357"/>
      </w:tblGrid>
      <w:tr>
        <w:trPr>
          <w:trHeight w:val="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o-Trading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utomierska 48, 95-200 Pabian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5 429,12 z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0 736,24 z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sz w:val="22"/>
                <w:szCs w:val="22"/>
              </w:rPr>
              <w:t>OneMed Polska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Kolista 25, 40-486 Katow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 480,52 z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, 95-200 Pabia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125,56 z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7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8 039,48 z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, 41-808 Zabrz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283,93 z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Lohmann&amp;Rauscher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4, 95-200 Pabia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911,84 z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 – Kompresy gazowe  jałowe, gaza  opatrunkowa jałow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40 769,78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0 769,7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, 95-200 Pabian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587,6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7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0 335,4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, 41-808 Zabrz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557,6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9 – Opatrunki jałowe z wkładem chłonnym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5 405,4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. z o. o.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Częstochowska 38/52, 93-121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 502,68 z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 984,4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, 95-200 Pabian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98,4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7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 897,8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, 41-808 Zabrz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90,9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0 – Przylepc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6 130,3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, 95-200 Pabian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305,2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7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 77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. Pod Borem 18, 41-808 Zabrz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 417,4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1 – Opatrunki specjalistycz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33 476,92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. z o. o.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Częstochowska 38/52, 93-121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3 476,92 z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2 – Opatrunki specjalistyczne nasączone parafiną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1 62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. z o. o. Sp. k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Częstochowska 38/52, 93-121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 240,00 z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. Pod Borem 18, 41-808 Zabrz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 581,5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3 – Opatrunki specjalistyczne do kaniul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16 340,4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4 – Prześcieradła na rolce i w składkach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0 767,64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CEZAL S. A. Wrocław oddział Krakó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8 758,2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eo Paper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Czarnohucka 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2-600 Tarnowskie Gó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5 806,1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, 41-808 Zabrz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100,7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5 – Pieluchomajtki i podkład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26 852,04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5 5436,0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nopnickiej 11 A, 12-230 Biała P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314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6 – Obłożenia operacyj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83 569,86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1 295,8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neMed Polska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Kolista 25, 40-486 Katowic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 728,8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. Pod Borem 18, 41-808 Zabrz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9 569,7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Lohmann&amp;Rauscher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4, 95-200 Pabian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8 084,8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7 – Serwety chirurgiczne jał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17 490,17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-CENTRUM Bożena i Cezariusz Wirkowscy Sp. j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dakowska 10, 96-503 Sochacze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1 278,4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7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 356,8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. Pod Borem 18, 41-808 Zabrz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1 391,1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8 – Materiały pomocnicze do obłożeń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7 964,41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-CENTRUM Bożena i Cezariusz Wirkowscy Sp. j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dakowska 10, 96-503 Sochacze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 056,9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. Pod Borem 18, 41-808 Zabrz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 295,3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4.12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>dostawę materiałów opatrunkowych i zestawów na blok operacyjn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danie nr 19 – Zestaw serwet do operacji okulistycznych uniwersaln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1 915,36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. Pod Borem 18, 41-808 Zabrz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1 915,3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mkanikula</cp:lastModifiedBy>
  <cp:lastPrinted>2017-12-13T13:48:00Z</cp:lastPrinted>
  <dcterms:modified xsi:type="dcterms:W3CDTF">2017-12-14T13:24:00Z</dcterms:modified>
  <cp:revision>77</cp:revision>
  <dc:subject/>
  <dc:title>oznaczenie sprawy</dc:title>
</cp:coreProperties>
</file>